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84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выписок из домовой книги, выписок из похозяйственных книг,  справок о составе семь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выписок из домовой книги, выписок из похозяйственных книг,  справок о составе семьи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8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Ростовкинского сельского поселения Омского муниципального района Омской области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Выдача выписок из домовой книги, похозяйственной книги,  справок и иных документов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</w:t>
      </w: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«Выдача выписок из домовой книги, похозяйственной книги, справок и иных документов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административный регламент</w:t>
      </w:r>
      <w:r>
        <w:rPr>
          <w:rFonts w:cs="Times New Roman CYR" w:ascii="Times New Roman CYR" w:hAnsi="Times New Roman CYR"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ок из домовой книги,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Ростовкинского сельского поселения Омского муниципального района Омской области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2. Правом на подачу заявления о предоставлении муниципальной услуги обладаю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изические лица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юридические лиц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нституция Российской Федерации от 12 декабря 1993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закон от 22 октября 2004 № 125 - ФЗ «Об архивном деле в Российской Федерации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закон от 2 мая 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07.07.2003 № 112-ФЗ «О личном подсобном хозяйстве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г.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 Наименование муниципальной услуги: </w:t>
      </w:r>
      <w:r>
        <w:rPr>
          <w:rFonts w:cs="Times New Roman CYR" w:ascii="Times New Roman CYR" w:hAnsi="Times New Roman CYR"/>
          <w:sz w:val="28"/>
          <w:szCs w:val="28"/>
        </w:rPr>
        <w:t>«Выдача выписок из домовой книги,  похозяйственной книги, справок и иных документов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 Администрацией Ростовкинского сельского поселения Омского муниципального района Омской области (далее Администрац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посредственным исполнителем муниципальной услуги является уполномоченный специалис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 выдача либо отказ в выдаче выписок из домовой книги, похозяйственной книги, справок  и иных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 необходимости получения консультаций по данной услуге заявители обращаются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5. Информация о месте нахождения и графике работы Администр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Омская область, Омский район, п. Ростовка, д.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644527, Омская область, Омский район, п. Ростовка, д.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ostovka</w:t>
      </w:r>
      <w:r>
        <w:rPr>
          <w:sz w:val="28"/>
          <w:szCs w:val="28"/>
        </w:rPr>
        <w:t>21</w:t>
      </w:r>
      <w:hyperlink r:id="rId2">
        <w:r>
          <w:rPr>
            <w:rStyle w:val="InternetLink"/>
            <w:sz w:val="28"/>
            <w:szCs w:val="28"/>
          </w:rPr>
          <w:t>@</w:t>
        </w:r>
      </w:hyperlink>
      <w:r>
        <w:rPr>
          <w:rStyle w:val="Internetlink1"/>
          <w:sz w:val="28"/>
          <w:szCs w:val="28"/>
          <w:lang w:val="en-US"/>
        </w:rPr>
        <w:t>rambler</w:t>
      </w:r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CYR"/>
          <w:sz w:val="28"/>
          <w:szCs w:val="28"/>
          <w:highlight w:val="yellow"/>
        </w:rPr>
      </w:pPr>
      <w:r>
        <w:rPr>
          <w:sz w:val="28"/>
          <w:szCs w:val="28"/>
        </w:rPr>
        <w:tab/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 работы: вторник, четверг  - с 09:30 до 17:30, обеденный перерыв с 13:00 до 14:30, суббота, воскресенье - выходные дн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.6. Справочный телефон: 8(3812) 962-360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7.1.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й услуги</w:t>
        <w:tab/>
        <w:t>составляет не более 5 (пять) рабочих дней со дня подачи заявления и документов, предусмотренных пунктом 2.9.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3. Начало общего срока осуществления процедуры по предоставлению </w:t>
        <w:tab/>
        <w:t xml:space="preserve">муниципальной услуги исчисляется с даты представления заявителем полного </w:t>
        <w:tab/>
        <w:t xml:space="preserve">комплекта документов, предусмотренных пунктом 2.9. настоящего </w:t>
        <w:tab/>
        <w:t>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Правовые основания для предоставления муниципальной услуги указаны в п. 1.3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) для справки о составе семь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заявление по форме, согласно приложению №1к административному регламент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б) для справки с места жительства умершег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копию свидетельства о смерти  гражда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) для выписки из похозяйственной кни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) правоустанавливающие документы на объекты недвижимости (жилое помещение, земельный участок), права на которые не зарегистрированы в </w:t>
      </w:r>
      <w:r>
        <w:rPr>
          <w:rFonts w:cs="Times New Roman CYR" w:ascii="Times New Roman CYR" w:hAnsi="Times New Roman CYR"/>
          <w:sz w:val="28"/>
          <w:szCs w:val="28"/>
        </w:rPr>
        <w:t>Едином государственном реестре прав на недвижимое имущество и сделок с ни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) для выписки из похозяйственной книги на получение                    банковской ссуд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, права на которые не зарегистрированы в  </w:t>
      </w:r>
      <w:r>
        <w:rPr>
          <w:rFonts w:cs="Times New Roman CYR" w:ascii="Times New Roman CYR" w:hAnsi="Times New Roman CYR"/>
          <w:sz w:val="28"/>
          <w:szCs w:val="28"/>
        </w:rPr>
        <w:t>Едином государственном реестре прав на недвижимое имущество и сделок с ни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) для справки о наличии земельного участка, скота (для осуществления  продажи сельскохозяйственной продукции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, права на которые не зарегистрированы в  </w:t>
      </w:r>
      <w:r>
        <w:rPr>
          <w:rFonts w:cs="Times New Roman CYR" w:ascii="Times New Roman CYR" w:hAnsi="Times New Roman CYR"/>
          <w:sz w:val="28"/>
          <w:szCs w:val="28"/>
        </w:rPr>
        <w:t>Едином государственном реестре прав на недвижимое имущество и сделок с ни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е)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зорной справки для нотариус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ксерокопия свидетельства о смерти владельца земельного участка с предоставлением оригинала;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, права на которые не зарегистрированы в  </w:t>
      </w:r>
      <w:r>
        <w:rPr>
          <w:rFonts w:cs="Times New Roman CYR" w:ascii="Times New Roman CYR" w:hAnsi="Times New Roman CYR"/>
          <w:sz w:val="28"/>
          <w:szCs w:val="28"/>
        </w:rPr>
        <w:t>Едином государственном реестре прав на недвижимое имущество и сделок с ни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) 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) выписка из домовой кни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2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) для выписки из похозяйственной кни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отариально заверенные копии правоустанавливающих документов 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ъекты недвижимости (жилое помещение, земельный участок)</w:t>
      </w:r>
      <w:r>
        <w:rPr>
          <w:rFonts w:cs="Times New Roman CYR" w:ascii="Times New Roman CYR" w:hAnsi="Times New Roman CYR"/>
          <w:sz w:val="28"/>
          <w:szCs w:val="28"/>
        </w:rPr>
        <w:t>, право на которое зарегистрировано в Едином государственном реестре прав на недвижимое имущество и сделок с ни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) 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отариально заверенные копии правоустанавливающих документов 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ъекты недвижимости (жилое помещение, земельный участок)</w:t>
      </w:r>
      <w:r>
        <w:rPr>
          <w:rFonts w:cs="Times New Roman CYR" w:ascii="Times New Roman CYR" w:hAnsi="Times New Roman CYR"/>
          <w:sz w:val="28"/>
          <w:szCs w:val="28"/>
        </w:rPr>
        <w:t>, право на которое зарегистрировано в Едином государственном реестре прав на недвижимое имущество и сделок с ни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) для справки о наличии земельного участка, скота (для осуществления  продажи сельскохозяйственной продукции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отариально заверенные копии правоустанавливающих документов 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ъекты недвижимости (жилое помещение, земельный участок)</w:t>
      </w:r>
      <w:r>
        <w:rPr>
          <w:rFonts w:cs="Times New Roman CYR" w:ascii="Times New Roman CYR" w:hAnsi="Times New Roman CYR"/>
          <w:sz w:val="28"/>
          <w:szCs w:val="28"/>
        </w:rPr>
        <w:t>, право на которое зарегистрировано в Едином государственном реестре прав на недвижимое имущество и сделок с ни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)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зорной справки для нотариус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отариально заверенные копии правоустанавливающих документов 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ъекты недвижимости (жилое помещение, земельный участок)</w:t>
      </w:r>
      <w:r>
        <w:rPr>
          <w:rFonts w:cs="Times New Roman CYR" w:ascii="Times New Roman CYR" w:hAnsi="Times New Roman CYR"/>
          <w:sz w:val="28"/>
          <w:szCs w:val="28"/>
        </w:rPr>
        <w:t>, право на которое зарегистрировано в Едином государственном реестре прав на недвижимое имущество и сделок с ним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65" w:firstLine="2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3. При непосредственной подаче заявления копии документов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исленных в пункте 2.9 административного регламента, представляются с одновременным предъявлением оригиналом документов для свер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каждого документа заверяется отметкой «Копия верна», подписью специалиста, ответственного за предоставление муниципальной услуги с указанием его Ф.И.О., должности и даты приема документа</w:t>
      </w:r>
    </w:p>
    <w:p>
      <w:pPr>
        <w:pStyle w:val="Normal"/>
        <w:widowControl w:val="false"/>
        <w:autoSpaceDE w:val="false"/>
        <w:ind w:firstLine="4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настоящего пункта не распространяе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Normal"/>
        <w:widowControl w:val="false"/>
        <w:autoSpaceDE w:val="false"/>
        <w:ind w:left="465" w:firstLine="2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4. В случае если документы подаются по почте, копии докум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быть заверены нотариусом либо лицом, имеющим право осуществлять нотариальные действи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.9.5. По своему желанию заявитель дополнительно может представить иные документы, которые, по его мнению, имеют значение для предоставления </w:t>
        <w:tab/>
        <w:t>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6.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2.10. Исчерпывающий перечень оснований д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л</w:t>
      </w:r>
      <w:r>
        <w:rPr>
          <w:rFonts w:cs="Times New Roman CYR" w:ascii="Times New Roman CYR" w:hAnsi="Times New Roman CYR"/>
          <w:bCs/>
          <w:sz w:val="28"/>
          <w:szCs w:val="28"/>
        </w:rPr>
        <w:t>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наличие в представленных документах исправлений, серьезных </w:t>
        <w:tab/>
        <w:t>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) непредставление документов, указанных в пункте 2.9. настоящего </w:t>
        <w:tab/>
        <w:t>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документы, представленные заявителем, не соответствуют требованиям пункта 2.14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0.1. 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</w:t>
        <w:tab/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1. 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для ожидания должны быть оборудованы стульями или скамьями (банкетками). Количество мест для ожидания определяется исходя из фактической нагрузки и возможностей помещения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2.  Места для заполнения заявлений о предоставлении 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3. Помещения для непосредственного взаимодействия специалиста,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фика прие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1.5. Помещения администрации  должны </w:t>
        <w:tab/>
        <w:t>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6. Рабочее место специалиста,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7. На информационном стенде, расположенном в здании администрации должны быть размешены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блок-схема, согласно приложению № 2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2. Другие положения, характеризующие требования к предоставлению </w:t>
        <w:tab/>
        <w:t>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2.3. Документы, указанные в подразделе пункта 2.9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4. Заявителям предоставляется возможность для предварительной записи на прием к должностному лицу администрации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13. Порядок получения консультаци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1. Консультации по вопросам предоставления муниципальной услуги осущест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б) в устной форме при личном обращении  </w:t>
        <w:tab/>
        <w:t>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) посредством телефонной связи;</w:t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г) посредством электронных ресурс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обращения граждан по вопрос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учения муниципальной услуги специалист администрации обязан:</w:t>
      </w:r>
    </w:p>
    <w:p>
      <w:pPr>
        <w:pStyle w:val="Normal"/>
        <w:widowControl w:val="false"/>
        <w:autoSpaceDE w:val="false"/>
        <w:ind w:left="46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чинать ответ на телефонный звонок с информации о наименова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left="46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подробно, в корректной форме информировать заинтересованное лиц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рядке получения муниципальной услуги;</w:t>
      </w:r>
    </w:p>
    <w:p>
      <w:pPr>
        <w:pStyle w:val="Normal"/>
        <w:widowControl w:val="false"/>
        <w:autoSpaceDE w:val="false"/>
        <w:ind w:firstLine="4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4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4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4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4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чню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4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left="46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очнику получения документов, необходимых для предостав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left="46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ind w:left="46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окам предоставления муниципальной услуги;</w:t>
      </w:r>
    </w:p>
    <w:p>
      <w:pPr>
        <w:pStyle w:val="Normal"/>
        <w:widowControl w:val="false"/>
        <w:autoSpaceDE w:val="false"/>
        <w:ind w:left="46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рядку обжалования действий (бездействия) и решений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3. Консультации и приём специалистом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ветственным за предоставление муниципальной услуги гражданам и организациям осуществляются в соответствии с </w:t>
        <w:tab/>
        <w:t>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указанным в пункте 2.5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14. Требования к оформлению документов, представляемых заяв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4.1. В заявлении указываются следующие обязательные характеристики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а) для физического лиц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б) для юридического лиц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4.4. Заявление на предоставление муниципальной услуги при личном обращении заявителя оформляется в 2 (двух) экземплярах и подписывается </w:t>
      </w:r>
      <w:r>
        <w:rPr>
          <w:rFonts w:cs="Times New Roman CYR" w:ascii="Times New Roman CYR" w:hAnsi="Times New Roman CYR"/>
          <w:b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</w:rPr>
        <w:t>аяв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4.5. Копии документов, указанных в пункте 2.9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</w:t>
        <w:tab/>
        <w:t>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4.6. Копии документов, указанных в пункте 2.9. настоящего административного регламента должны быть пронумерованы, заверены подписью </w:t>
        <w:tab/>
        <w:t>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,  регистрация и рассмотрение заявления и прилагаемых к   нему документов; </w:t>
        <w:tab/>
        <w:tab/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нализ тематики поступившего заявления; </w:t>
        <w:tab/>
        <w:tab/>
        <w:tab/>
        <w:tab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ыдача документов или письма об отказе. </w:t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1. Последовательность административных действий (процедур) по предоставлению муниципальной услуги отражена в блок – схеме, представленной в  приложении № 2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риём и регистрация доку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9 настоящего административного регламента, направленных заявителем по почте или доставленных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2.2. Направление документов по поч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администрации, ответственный </w:t>
      </w:r>
      <w:r>
        <w:rPr>
          <w:sz w:val="28"/>
          <w:szCs w:val="28"/>
        </w:rPr>
        <w:t>за приём предложений, заявлений и жалоб граждан</w:t>
      </w:r>
      <w:r>
        <w:rPr>
          <w:rFonts w:cs="Times New Roman CYR" w:ascii="Times New Roman CYR" w:hAnsi="Times New Roman CYR"/>
          <w:sz w:val="28"/>
          <w:szCs w:val="28"/>
        </w:rPr>
        <w:t xml:space="preserve"> вносит в электронную базу данных учета входящих в администрацию Ростовкинского сельского поселения документов запись о приеме документов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регистрационный номер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ату приема документов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заявител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входящего документ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, уполномоченный в предоставлении муниципальной услуги передаёт все документы Главе Администрации Ростов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3. Представление документов заявителем при личном </w:t>
        <w:tab/>
        <w:t>обращ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администрации ответственный </w:t>
      </w:r>
      <w:r>
        <w:rPr>
          <w:sz w:val="28"/>
          <w:szCs w:val="28"/>
        </w:rPr>
        <w:t>за приём предложений, заявлений и жалоб граждан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иксирует получение документов путем внес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ату приема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входяще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ёт Главе Администрации Ростовкинского сельского поселения все документы в день их поступления. На заявлении проставляет штамп установленной формы с указанием входящего регистрационного номера и даты поступления документов; передает заявителю второй экземпляр заявления (копия), а первый экземпляр помещает в дело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просьбе обратившегося гражданина ему выдается расписка (приложение № 5) установленной формы с указанием даты приема обращения,  количества принятых листов и сообщается номер телефона для получения информации о регистрации обращения. Отметки на копиях или вторых экземплярах принятых обращений не делаются</w:t>
      </w:r>
      <w:r>
        <w:rPr>
          <w:i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физических лиц не должен превышать 5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юридических лиц не должен превышать 10 минут.</w:t>
      </w:r>
    </w:p>
    <w:p>
      <w:pPr>
        <w:pStyle w:val="Normal"/>
        <w:keepNext w:val="true"/>
        <w:widowControl w:val="false"/>
        <w:autoSpaceDE w:val="false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3. Проверка на правильность заполнения запроса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3.3.1.Основанием для начала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вильность заполнения заявления является получение визы Главы Ростов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Ответственным за исполнение данной административной процедуры является специалист, уполномоченный предоставлять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проверяет соответствие заявления требованиям, установленным пунктом 2.14.1. 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3.3.2. В случае не соответствия заявления требованиям, установленным пунктом 2.14.1. административного регламента, специалист, уполномоченный предоставлять муниципальную услугу в течение 3 (трех) дней с момента регистрации </w:t>
        <w:tab/>
        <w:t>заявления готовит уведомление об отказе в предоставлении муниципальной услуги и передает его на рассмотрение Главе администрации  Ростов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 в течение трех дней со дня регистрации </w:t>
        <w:tab/>
        <w:t xml:space="preserve">заявления направляет подписанное уведомление об отказе заявител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личной явке заявителя причины отказа могут быть сообщены в устной форме или затребованы заявителем в письменной форме </w:t>
        <w:tab/>
        <w:t>(приложение №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3. В случае отсутствия в заявлении оснований для отказа в предоставлении муниципальной услуги специалист</w:t>
        <w:tab/>
        <w:t>принимает решение о проведении анализа тематики поступившего заявления.</w:t>
        <w:tab/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bCs/>
          <w:sz w:val="28"/>
          <w:szCs w:val="28"/>
        </w:rPr>
        <w:t>Анализ тематики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1. Ответственным за исполнение данной административной процедуры является специалист, уполномоченный  предоставлять муниципальную услугу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3 (трех)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2. Специалист администр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аличия запрашиваемой информации в администрации  специалист, уполномоченный  предоставлять муниципальную услуг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отовит выписки из похозяйственной книги, справки и иные докумен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правляет выписки из похозяйственной книги, справки и иные документы на подпись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запрашиваемой информации в администрации специалист, уполномоченный  предоставлять муниципальную услугу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специалистом Администрации направляется межведомственный запрос в Федеральную службу государственной регистрации, кадастра и картографии для получения правоустанавливающего документа на объекты недвижимости (жилое помещение, земельный участок), право на которое зарегистрировано в Едином государственном реестре прав на недвижимое имущество и сделок с ним.       </w:t>
        <w:tab/>
        <w:t xml:space="preserve">    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Cs/>
          <w:sz w:val="28"/>
          <w:szCs w:val="28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3.5.1.Основанием для начала данной административной процедуры является подписание Главой администрации выписки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3.5.2. Ответственным за исполнение данной административной процедуры </w:t>
        <w:tab/>
        <w:t>является специалист, уполномоченный предоставлять муниципальную услугу.</w:t>
      </w:r>
      <w:r>
        <w:rPr>
          <w:rFonts w:cs="Times New Roman CYR" w:ascii="Times New Roman CYR" w:hAnsi="Times New Roman CYR"/>
          <w:sz w:val="28"/>
          <w:szCs w:val="28"/>
        </w:rPr>
        <w:t xml:space="preserve"> Максимальное время, затраченное на административную процедуру не должно превыш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3.5.3. Специалист уполномоченный предоставлять муниципальную услуг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отовит сопроводительное письмо о направлении выписки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3.5.4. В случае отсутствия возможности выдачи документов лично заявителю, специалист уполномоченный предоставлять муниципальную услуг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правляет сопроводительное письмо с приложением выписки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Ростов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Специалист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полномоченный предоставлять муниципальную услугу</w:t>
      </w:r>
      <w:r>
        <w:rPr>
          <w:rFonts w:cs="Times New Roman CYR" w:ascii="Times New Roman CYR" w:hAnsi="Times New Roman CYR"/>
          <w:sz w:val="28"/>
          <w:szCs w:val="28"/>
        </w:rPr>
        <w:t>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а закрепляется в его должностной инструкции,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и регистрацию заявления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рку на правильность заполнения заявления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сполнение заявления;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у выписки из похозяйственной книги, справок и иных документов или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Ростовкин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Омской области. По результатам проверок Глава администрации Ростовкин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не реже 1 раза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специалистов Администрации осуществляет Глава администрации Ростов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 Главе Ростовкин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могут обжаловать действия или бездействия специалистов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Заявители имеют право обратиться с жалобой лично или направить письменное обращение, жалобу или претензию (приложение № 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Ом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Ростов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2.5.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4)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4. Заявители вправе обжаловать решения, принятые в ходе предоставления муниципальной услуги, действия или бездействие лиц Администрации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номерам телефонов, содержащихся в пункте 2.5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Интернет - сайт и по электронной почт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амилию, имя, отчество гражданина (наименование юридиче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left="46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797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4430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е администраци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овкинского сельского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шу предоставить 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0"/>
          <w:szCs w:val="20"/>
        </w:rPr>
        <w:t>(справку, выписку, копию и т.д.)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мечание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0"/>
          <w:szCs w:val="20"/>
        </w:rPr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указываются, если к заявлению прилагаются какие-либо доку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подпись заявителя)                  </w:t>
        <w:tab/>
        <w:tab/>
        <w:tab/>
        <w:tab/>
        <w:tab/>
        <w:t>(фамилия разборчиво)</w:t>
      </w:r>
    </w:p>
    <w:p>
      <w:pPr>
        <w:pStyle w:val="Normal"/>
        <w:widowControl w:val="false"/>
        <w:autoSpaceDE w:val="false"/>
        <w:ind w:firstLine="540"/>
        <w:rPr/>
      </w:pPr>
      <w:r>
        <w:rPr/>
        <w:t>«………….»  …………………………….20…….год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522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 по выдаче выписок из домовой книги, похозяйственной книги, справок и иных документов</w:t>
      </w:r>
    </w:p>
    <w:p>
      <w:pPr>
        <w:pStyle w:val="HTM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через представи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через представи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Cs/>
        </w:rPr>
        <w:t>Приложение № 3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ы на действие (бездействие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Ростов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ли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Администрация Ростов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изложение обжалуемых действий (бездействия), указать основания, 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руководителя юридического лица, физического лица)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Cs/>
        </w:rPr>
        <w:t>Приложение № 4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РОСТОВКИН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 или должность, фамилия и  инициалы должностного лица органа, принявшего решение по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лица  или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и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и иные нормативные правовые 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 5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50"/>
        <w:gridCol w:w="5190"/>
      </w:tblGrid>
      <w:tr>
        <w:trPr>
          <w:trHeight w:val="4875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tLeast" w:line="100"/>
              <w:ind w:left="426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Иванову Ивану Ивановичу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лный адрес получателя расписки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 А С П И С К А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а в том, что ………………………… (заявление, жалоба, сообщение и т.п.) на </w:t>
      </w:r>
    </w:p>
    <w:p>
      <w:pPr>
        <w:pStyle w:val="Normal"/>
        <w:rPr/>
      </w:pPr>
      <w:r>
        <w:rPr/>
        <w:t xml:space="preserve">«……»  …………………. листах </w:t>
      </w:r>
    </w:p>
    <w:p>
      <w:pPr>
        <w:pStyle w:val="Normal"/>
        <w:rPr/>
      </w:pPr>
      <w:r>
        <w:rPr/>
        <w:t>и приложение к нему (ней) на «…….»  ………………………листах.</w:t>
      </w:r>
    </w:p>
    <w:p>
      <w:pPr>
        <w:pStyle w:val="Normal"/>
        <w:rPr/>
      </w:pPr>
      <w:r>
        <w:rPr>
          <w:b/>
          <w:sz w:val="28"/>
          <w:szCs w:val="28"/>
        </w:rPr>
        <w:t>Принято (а)</w:t>
      </w:r>
      <w:r>
        <w:rPr/>
        <w:t xml:space="preserve">, о чём в книге регистрации произведена запись  от </w:t>
      </w:r>
    </w:p>
    <w:p>
      <w:pPr>
        <w:pStyle w:val="Normal"/>
        <w:rPr/>
      </w:pPr>
      <w:r>
        <w:rPr/>
        <w:t>«……..»……………………….20……..г за №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поселения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(подпись)</w:t>
      </w:r>
      <w:r>
        <w:rPr/>
        <w:tab/>
        <w:tab/>
        <w:t xml:space="preserve"> </w:t>
      </w:r>
      <w:r>
        <w:rPr>
          <w:sz w:val="20"/>
          <w:szCs w:val="20"/>
        </w:rPr>
        <w:t>(фамилия разборчиво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……»  …………………………..20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1181100</wp:posOffset>
                </wp:positionV>
                <wp:extent cx="3415665" cy="1038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у Ивану Ивановичу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 адрес местожительства заяв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81.75pt;mso-wrap-distance-left:9.05pt;mso-wrap-distance-right:9.05pt;mso-wrap-distance-top:0pt;mso-wrap-distance-bottom:0pt;margin-top:93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ову Ивану Ивановичу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Указать адрес местожительства заяв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1435</wp:posOffset>
                </wp:positionV>
                <wp:extent cx="324802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.45pt;mso-wrap-distance-left:9.05pt;mso-wrap-distance-right:9.05pt;mso-wrap-distance-top:0pt;mso-wrap-distance-bottom:0pt;margin-top:4.0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(мая)</w:t>
      </w:r>
      <w:r>
        <w:rPr>
          <w:rFonts w:eastAsia="Symbol" w:cs="Symbol" w:ascii="Symbol" w:hAnsi="Symbol"/>
          <w:sz w:val="28"/>
          <w:szCs w:val="28"/>
        </w:rPr>
        <w:t>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(ом)(тами)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cs="Times New Roman CYR" w:ascii="Times New Roman CYR" w:hAnsi="Times New Roman CYR"/>
          <w:bCs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Выдача выписки из похозяйственной книги,  справок и иных документов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предоставлении данной услуги Вам отказа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администрации Ростовкинского сельского поселения</w:t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bCs/>
          <w:sz w:val="20"/>
          <w:szCs w:val="20"/>
        </w:rPr>
        <w:t>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ab/>
        <w:t>для юридических лиц указывается наименование организации, адрес;</w:t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bCs/>
          <w:sz w:val="20"/>
          <w:szCs w:val="20"/>
        </w:rPr>
        <w:t>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ab/>
        <w:t>для юридических лиц  не указывается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1">
    <w:name w:val=" Знак Знак1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tyle16">
    <w:name w:val=" Знак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Arial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mailto:omd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0:00Z</dcterms:created>
  <dc:creator>User</dc:creator>
  <dc:description/>
  <cp:keywords/>
  <dc:language>en-US</dc:language>
  <cp:lastModifiedBy>User</cp:lastModifiedBy>
  <cp:lastPrinted>2012-04-25T11:50:00Z</cp:lastPrinted>
  <dcterms:modified xsi:type="dcterms:W3CDTF">2012-07-02T05:40:00Z</dcterms:modified>
  <cp:revision>2</cp:revision>
  <dc:subject/>
  <dc:title>АДМИНИСТРАЦИЯ ГОРОДА ОМСКА</dc:title>
</cp:coreProperties>
</file>